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OP Planning Templa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e this template to plan a comprehensive lesson or unit plan.</w:t>
      </w:r>
    </w:p>
    <w:p>
      <w:pPr>
        <w:pStyle w:val="Normal"/>
        <w:rPr/>
      </w:pPr>
      <w:r>
        <w:rPr/>
        <w:t>Section 1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 Tit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3723"/>
      </w:tblGrid>
      <w:tr>
        <w:trPr/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ject/Cours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e Leve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e and/or CCSS Standards: insert those that app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SS Competencies and ELA Standard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www.fldoe.org/accountability/assessments/postsecondary-assessment/ftce/tdi/comps-and-skills.stml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/Learning Targe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0"/>
              <w:gridCol w:w="226"/>
            </w:tblGrid>
            <w:tr>
              <w:trPr/>
              <w:tc>
                <w:tcPr>
                  <w:tcW w:w="110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Background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plain how you will ink concepts to students’ background experience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ey Vocabulary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plain how it will be taught and/or reviewed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)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omprehensive Input Plan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eview of other strategies taught or needed to move forward in this lesson: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rategies (include scaffolding interaction, practice/application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4. </w:t>
                  </w:r>
                </w:p>
              </w:tc>
              <w:tc>
                <w:tcPr>
                  <w:tcW w:w="2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ection 3</w:t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807"/>
        <w:gridCol w:w="18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sson Deliver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essment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igital Assessment Resources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f applicable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71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 Possibilities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Performance task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Interim assessment tests and quizze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Observations and observational notes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Teacher/Student conference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Work sample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hyperlink r:id="rId4" w:tgtFrame="_blank">
              <w:r>
                <w:rPr>
                  <w:rStyle w:val="InternetLink"/>
                </w:rPr>
                <w:t>Process checklists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Rubrics and scoring guide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hyperlink r:id="rId5" w:tgtFrame="_blank">
              <w:r>
                <w:rPr>
                  <w:rStyle w:val="InternetLink"/>
                </w:rPr>
                <w:t>Graphic organizers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Portfolio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Journal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hyperlink r:id="rId6" w:tgtFrame="_blank">
              <w:r>
                <w:rPr>
                  <w:rStyle w:val="InternetLink"/>
                </w:rPr>
                <w:t>Peer feedback</w:t>
              </w:r>
            </w:hyperlink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 xml:space="preserve">Peer and self reviews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Exit slip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</w:rPr>
              <w:t>Learning log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responses to teacher questions during lesson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performance on warm-up question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responses to ticket-out-the-door question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performance during guided practic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performance during group work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responses on checks for understanding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portfolio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/>
            </w:pPr>
            <w:r>
              <w:rPr>
                <w:rFonts w:eastAsia="ＭＳ ゴシック" w:cs="Menlo Bold" w:ascii="Menlo Bold" w:hAnsi="Menlo Bold"/>
                <w:color w:val="000000"/>
                <w:sz w:val="32"/>
                <w:szCs w:val="32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Student performance on writing assignments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textAlignment w:val="auto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nlo Bold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-228600</wp:posOffset>
          </wp:positionV>
          <wp:extent cx="685800" cy="596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iteracy Solutions PD, Inc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doe.org/accountability/assessments/postsecondary-assessment/ftce/tdi/comps-and-skills.stml" TargetMode="External"/><Relationship Id="rId3" Type="http://schemas.openxmlformats.org/officeDocument/2006/relationships/hyperlink" Target="http://literacysolutions.net/moodle/pluginfile.php?file=/6327/mod_page/content/8/AnecdotalNotesRecord.pdf" TargetMode="External"/><Relationship Id="rId4" Type="http://schemas.openxmlformats.org/officeDocument/2006/relationships/hyperlink" Target="http://literacysolutions.net/moodle/pluginfile.php?file=/6327/mod_page/content/8/ActiveListeningChecklist.pdf" TargetMode="External"/><Relationship Id="rId5" Type="http://schemas.openxmlformats.org/officeDocument/2006/relationships/hyperlink" Target="http://literacysolutions.net/moodle/pluginfile.php?file=/6327/mod_page/content/8/StepSolvingforMath.pdf" TargetMode="External"/><Relationship Id="rId6" Type="http://schemas.openxmlformats.org/officeDocument/2006/relationships/hyperlink" Target="http://literacysolutions.net/moodle/pluginfile.php?file=/6327/mod_page/content/8/Feedback Strategies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3:47:00Z</dcterms:created>
  <dc:creator>Susan Ruckdeschel</dc:creator>
  <dc:description>Materials</dc:description>
  <cp:keywords>Materials</cp:keywords>
  <dc:language>en-US</dc:language>
  <cp:lastModifiedBy>Susan Ruckdeschel</cp:lastModifiedBy>
  <cp:lastPrinted>2015-08-08T10:04:00Z</cp:lastPrinted>
  <dcterms:modified xsi:type="dcterms:W3CDTF">2015-08-30T13:47:00Z</dcterms:modified>
  <cp:revision>2</cp:revision>
  <dc:subject/>
  <dc:title/>
</cp:coreProperties>
</file>